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18. God laat Zich niet bespotten</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i/>
          <w:i/>
          <w:iCs/>
        </w:rPr>
      </w:pPr>
      <w:r>
        <w:rPr>
          <w:i/>
          <w:iCs/>
        </w:rPr>
        <w:t>7 Dwaalt niet; God laat Zich niet bespotten; want zo wat de mens zaait, dat zal hij ook maaien.</w:t>
      </w:r>
    </w:p>
    <w:p>
      <w:pPr>
        <w:pStyle w:val="Normal"/>
        <w:jc w:val="both"/>
        <w:rPr>
          <w:rFonts w:ascii="Bookman Old Style" w:hAnsi="Bookman Old Style" w:cs="Bookman Old Style"/>
          <w:i/>
          <w:i/>
          <w:iCs/>
        </w:rPr>
      </w:pPr>
      <w:r>
        <w:rPr>
          <w:rFonts w:cs="Bookman Old Style" w:ascii="Bookman Old Style" w:hAnsi="Bookman Old Style"/>
          <w:i/>
          <w:iCs/>
        </w:rPr>
        <w:t>8 Want die in zijn eigen vlees zaait, zal uit het vlees verderfenis maaien; maar die in de Geest zaait, zal uit de Geest het eeuwige leven maaien.</w:t>
      </w:r>
    </w:p>
    <w:p>
      <w:pPr>
        <w:pStyle w:val="Normal"/>
        <w:jc w:val="both"/>
        <w:rPr>
          <w:rFonts w:ascii="Bookman Old Style" w:hAnsi="Bookman Old Style" w:cs="Bookman Old Style"/>
          <w:i/>
          <w:i/>
          <w:iCs/>
        </w:rPr>
      </w:pPr>
      <w:r>
        <w:rPr>
          <w:rFonts w:cs="Bookman Old Style" w:ascii="Bookman Old Style" w:hAnsi="Bookman Old Style"/>
          <w:i/>
          <w:iCs/>
        </w:rPr>
        <w:t>9 Doch laat ons, goed doende, niet vertragen; want te zijner tijd zullen wij maaien, zo wij niet verslappen.</w:t>
      </w:r>
    </w:p>
    <w:p>
      <w:pPr>
        <w:pStyle w:val="Normal"/>
        <w:jc w:val="both"/>
        <w:rPr>
          <w:rFonts w:ascii="Bookman Old Style" w:hAnsi="Bookman Old Style" w:cs="Bookman Old Style"/>
          <w:i/>
          <w:i/>
          <w:iCs/>
        </w:rPr>
      </w:pPr>
      <w:r>
        <w:rPr>
          <w:rFonts w:cs="Bookman Old Style" w:ascii="Bookman Old Style" w:hAnsi="Bookman Old Style"/>
          <w:i/>
          <w:iCs/>
        </w:rPr>
        <w:t>10 Zo dan, terwijl wij tijd hebben, laat ons goed doen aan allen, maar meest aan de huisgenoten des gelooft.</w:t>
      </w:r>
    </w:p>
    <w:p>
      <w:pPr>
        <w:pStyle w:val="Normal"/>
        <w:jc w:val="both"/>
        <w:rPr>
          <w:rFonts w:ascii="Bookman Old Style" w:hAnsi="Bookman Old Style" w:cs="Bookman Old Style"/>
          <w:i/>
          <w:i/>
          <w:iCs/>
        </w:rPr>
      </w:pPr>
      <w:r>
        <w:rPr>
          <w:rFonts w:cs="Bookman Old Style" w:ascii="Bookman Old Style" w:hAnsi="Bookman Old Style"/>
          <w:i/>
          <w:iCs/>
        </w:rPr>
        <w:t>11 Ziet, hoe grote brief ik u geschreven heb met mijn hand.</w:t>
      </w:r>
    </w:p>
    <w:p>
      <w:pPr>
        <w:pStyle w:val="Normal"/>
        <w:jc w:val="both"/>
        <w:rPr>
          <w:rFonts w:ascii="Bookman Old Style" w:hAnsi="Bookman Old Style" w:cs="Bookman Old Style"/>
          <w:i/>
          <w:i/>
          <w:iCs/>
        </w:rPr>
      </w:pPr>
      <w:r>
        <w:rPr>
          <w:rFonts w:cs="Bookman Old Style" w:ascii="Bookman Old Style" w:hAnsi="Bookman Old Style"/>
          <w:i/>
          <w:iCs/>
        </w:rPr>
        <w:t>12 Al degenen die een schoon gelaat willen tonen naar het vlees, die noodzaken u besneden te worden, alleenlijk opdat zij vanwege het kruis van Christus niet zouden vervolgd worden.</w:t>
      </w:r>
    </w:p>
    <w:p>
      <w:pPr>
        <w:pStyle w:val="Normal"/>
        <w:jc w:val="both"/>
        <w:rPr>
          <w:rFonts w:ascii="Bookman Old Style" w:hAnsi="Bookman Old Style" w:cs="Bookman Old Style"/>
          <w:i/>
          <w:i/>
          <w:iCs/>
        </w:rPr>
      </w:pPr>
      <w:r>
        <w:rPr>
          <w:rFonts w:cs="Bookman Old Style" w:ascii="Bookman Old Style" w:hAnsi="Bookman Old Style"/>
          <w:i/>
          <w:iCs/>
        </w:rPr>
        <w:t>13 Want ook zij zelf die besneden worden, houden de wet niet; maar zij willen, dat gij besneden wordt, opdat zij in uw vlees roemen zouden.</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Verklaring</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Onlangs las ik ergens van een erbarmelijke toneelspeler die tijdens een toneelspel telkens uitriep: '0, coelum' (o, hemel). Maar elke keer als hij dat zei, wees hij met zijn vinger in de richting van de aarde. Die man speelde dus zijn rol uiterst slecht. Of bleek daaruit juist, dat hij een goede toneelspeler was? Want als je mond het woord 'hemel' uitspreekt, terwijl je vinger naar de aarde wijst, ben je dan niet juist zo een toneelspeler? In optima for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l. 6:1</w:t>
      </w:r>
    </w:p>
    <w:p>
      <w:pPr>
        <w:pStyle w:val="Normal"/>
        <w:jc w:val="both"/>
        <w:rPr>
          <w:rFonts w:ascii="Bookman Old Style" w:hAnsi="Bookman Old Style" w:cs="Bookman Old Style"/>
        </w:rPr>
      </w:pPr>
      <w:r>
        <w:rPr>
          <w:rFonts w:cs="Bookman Old Style" w:ascii="Bookman Old Style" w:hAnsi="Bookman Old Style"/>
        </w:rPr>
        <w:t>De apostel Paulus waarschuwt in het tekstgedeelte dat we thans bespreken, uitdrukkelijk tegen zo'n manier van doen. Hij richt het woord tot 'geestelijke mensen'. Maar hij acht het zeer wel mogelijk, dat juist zij zeer ongeestelijk bezig zijn, door vleselijk te leven en te wandelen. En in vers 12 van Gal. 6 signaleert hij zelfs een mentaliteit die knap veel op die van een bespottelijke toneelspeler gelijkt. Hij heeft het daar immers over mensen die een schoon gelaat willen tonen naar het vlees. Mensen die 'showen'; die er hemels uitzien, maar werelds te werk gaan. Mensen van wie geldt: 'Doe naar mijn woorden, maar niet naar mijn dad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Zaaien -- maai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t is wellicht daarom, dat de apostel midden in al de vermaningen en opwekkingen waarmee hij bezig is zijn brief aan de Galaten te besluiten, zijn lezers voor de rechterstoel van de levende God plaatst. </w:t>
      </w:r>
      <w:r>
        <w:rPr>
          <w:rFonts w:cs="Bookman Old Style" w:ascii="Bookman Old Style" w:hAnsi="Bookman Old Style"/>
          <w:b/>
          <w:bCs/>
        </w:rPr>
        <w:t>1.</w:t>
      </w:r>
      <w:r>
        <w:rPr>
          <w:rFonts w:cs="Bookman Old Style" w:ascii="Bookman Old Style" w:hAnsi="Bookman Old Style"/>
        </w:rPr>
        <w:t xml:space="preserve"> Zij kunnen proberen anderen om de tuin te leiden. Zij kunnen zichzelf bedriegen. </w:t>
      </w:r>
      <w:r>
        <w:rPr>
          <w:rFonts w:cs="Bookman Old Style" w:ascii="Bookman Old Style" w:hAnsi="Bookman Old Style"/>
          <w:b/>
          <w:bCs/>
        </w:rPr>
        <w:t>2.</w:t>
      </w:r>
      <w:r>
        <w:rPr>
          <w:rFonts w:cs="Bookman Old Style" w:ascii="Bookman Old Style" w:hAnsi="Bookman Old Style"/>
        </w:rPr>
        <w:t xml:space="preserve"> Dwaas geno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5: 33</w:t>
      </w:r>
    </w:p>
    <w:p>
      <w:pPr>
        <w:pStyle w:val="Normal"/>
        <w:jc w:val="both"/>
        <w:rPr/>
      </w:pPr>
      <w:r>
        <w:rPr>
          <w:rFonts w:cs="Bookman Old Style" w:ascii="Bookman Old Style" w:hAnsi="Bookman Old Style"/>
        </w:rPr>
        <w:t xml:space="preserve">Maar God laat zich niet bedriegen. Vergeet dat nooit. </w:t>
      </w:r>
      <w:r>
        <w:rPr>
          <w:rFonts w:cs="Bookman Old Style" w:ascii="Bookman Old Style" w:hAnsi="Bookman Old Style"/>
          <w:i/>
          <w:iCs/>
        </w:rPr>
        <w:t xml:space="preserve">Dwaalt niet; God laat Zich niet bespotten (vs. 7a). </w:t>
      </w:r>
      <w:r>
        <w:rPr>
          <w:rFonts w:cs="Bookman Old Style" w:ascii="Bookman Old Style" w:hAnsi="Bookman Old Style"/>
        </w:rPr>
        <w:t xml:space="preserve">Dat woord is als een groot uithangbord waarop geschreven staat: Attentie! In een apostolisch schrijven worden maar niet raadzame adviezen gegeven, die wij kunnen opvolgen of niet. Paulinische gedachten die men rustig voor rekening van de schrijver kan laten. Nee, er komen hier onopgeefbare dingen aan de orde. Vergis u niet. Speel geen spelletje met God. Men kan geen loopje met Hem nemen. Hij laat Zich niet verachtelijk behandelen. </w:t>
      </w:r>
      <w:r>
        <w:rPr>
          <w:rFonts w:cs="Bookman Old Style" w:ascii="Bookman Old Style" w:hAnsi="Bookman Old Style"/>
          <w:b/>
          <w:bCs/>
        </w:rPr>
        <w:t xml:space="preserve">3. </w:t>
      </w:r>
      <w:r>
        <w:rPr>
          <w:rFonts w:cs="Bookman Old Style" w:ascii="Bookman Old Style" w:hAnsi="Bookman Old Style"/>
        </w:rPr>
        <w:t>De combinatie van een hemelse tong en een aardse wandel is een vloek in Zijn oren. En u en ik moeten ons daarover ook verantwoorden tegenover H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Job 4:8; Spr. 22:8; Luk. 16:25</w:t>
      </w:r>
    </w:p>
    <w:p>
      <w:pPr>
        <w:pStyle w:val="Normal"/>
        <w:jc w:val="both"/>
        <w:rPr/>
      </w:pPr>
      <w:r>
        <w:rPr>
          <w:rFonts w:cs="Bookman Old Style" w:ascii="Bookman Old Style" w:hAnsi="Bookman Old Style"/>
          <w:i/>
          <w:iCs/>
        </w:rPr>
        <w:t>Want zo wat de mens zaait, dat zal hij ook maaien' (vs. 7b).</w:t>
      </w:r>
      <w:r>
        <w:rPr>
          <w:rFonts w:cs="Bookman Old Style" w:ascii="Bookman Old Style" w:hAnsi="Bookman Old Style"/>
        </w:rPr>
        <w:t xml:space="preserve"> Dat is een algemene regel. Het is zelfs een spreekwoord dat op algemene erkenning mag rekenen. Als een boer slecht zaad in zijn akker strooit, kan hij geen goede oogst verwachten. </w:t>
      </w:r>
      <w:r>
        <w:rPr>
          <w:rFonts w:cs="Bookman Old Style" w:ascii="Bookman Old Style" w:hAnsi="Bookman Old Style"/>
          <w:b/>
          <w:bCs/>
        </w:rPr>
        <w:t>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lang w:val="en-GB"/>
        </w:rPr>
      </w:pPr>
      <w:r>
        <w:rPr>
          <w:rFonts w:cs="Bookman Old Style" w:ascii="Bookman Old Style" w:hAnsi="Bookman Old Style"/>
          <w:lang w:val="en-GB"/>
        </w:rPr>
        <w:t>Joh. 3:6; Rom. 8:6v, 13; Gal. 5:15, 26</w:t>
      </w:r>
    </w:p>
    <w:p>
      <w:pPr>
        <w:pStyle w:val="Normal"/>
        <w:jc w:val="both"/>
        <w:rPr/>
      </w:pPr>
      <w:r>
        <w:rPr>
          <w:rFonts w:cs="Bookman Old Style" w:ascii="Bookman Old Style" w:hAnsi="Bookman Old Style"/>
        </w:rPr>
        <w:t xml:space="preserve">De zaaiing bepaalt de oogst. Wel, wat heeft iemand </w:t>
      </w:r>
      <w:r>
        <w:rPr>
          <w:rFonts w:cs="Bookman Old Style" w:ascii="Bookman Old Style" w:hAnsi="Bookman Old Style"/>
          <w:i/>
          <w:iCs/>
        </w:rPr>
        <w:t>die in zijn eigen vlees zaait,</w:t>
      </w:r>
      <w:r>
        <w:rPr>
          <w:rFonts w:cs="Bookman Old Style" w:ascii="Bookman Old Style" w:hAnsi="Bookman Old Style"/>
        </w:rPr>
        <w:t xml:space="preserve"> dan anders te verwachten dan dat hij </w:t>
      </w:r>
      <w:r>
        <w:rPr>
          <w:rFonts w:cs="Bookman Old Style" w:ascii="Bookman Old Style" w:hAnsi="Bookman Old Style"/>
          <w:i/>
          <w:iCs/>
        </w:rPr>
        <w:t>uit het vlees verderfenis maait (vs. 8a).</w:t>
      </w:r>
      <w:r>
        <w:rPr>
          <w:rFonts w:cs="Bookman Old Style" w:ascii="Bookman Old Style" w:hAnsi="Bookman Old Style"/>
        </w:rPr>
        <w:t xml:space="preserve"> De apostel komt terug op wat hij in het voorgaande hoofdstuk heeft geschreven. Daar heeft hij immers zeer nadrukkelijk over het vleselijke bestaan van de mens geschreven. En hij heeft de werken van het vlees opgesomd. 'Vlees', dat is ons bestaan van huis uit. Dat zelfzuchtige, op zichzelf en zijn eigen lusten gerichte bestaan dat ons allen eigen is. `Het bedenken van het vlees is vijandschap tegen God.' In zijn eigen vlees zaaien, betekent derhalve: in woorden en daden zichzelf beogen. En zoiets kan een mens doen, door zich helemaal uit te leven. Hij kan het ook onder het mom van een voorbeeldige vroomheid. Vlees is vlees. Paulus heeft in Gal. 5:15, 26 enkele voorbeelden gegeven van zo'n zaaien in het vlees. Hij heeft uitdrukkelijk gewaarschuwd tegen een bijten en vereten van elkaar, tegen het zoeken van ijdele eer, tegen het elkaar tergen en benijden. </w:t>
      </w:r>
      <w:r>
        <w:rPr>
          <w:rFonts w:cs="Bookman Old Style" w:ascii="Bookman Old Style" w:hAnsi="Bookman Old Style"/>
          <w:b/>
          <w:bCs/>
        </w:rPr>
        <w:t>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John R.W. Stort schrijft: 'Elke keer als wij onze geest toestaan een wrok te koesteren, een grief aan te kweken, een onreine fantasie te onderhouden of ons baden in zelfmedelijden, zijn we in het vlees aan het zaaien. Elke keer als wij blijven rondhangen in slecht gezelschap waarvan wij weten, dat we daarvan de verraderlijke invloed niet kunnen weerstaan, elke keer als we in bed liggen, terwijl wij op behoorden te zijn en te bidden, elke keer als wij pornografische literatuur lezen, elke keer als wij een risico nemen dat onze zelfcontrole onder te grote druk zet, zijn wij aan het zaaien, zaaien, zaaien in het vlees. ' </w:t>
      </w:r>
      <w:r>
        <w:rPr>
          <w:rFonts w:cs="Bookman Old Style" w:ascii="Bookman Old Style" w:hAnsi="Bookman Old Style"/>
          <w:b/>
          <w:bCs/>
        </w:rPr>
        <w:t>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Kol. 2:22; 2 Petr. 2:12</w:t>
      </w:r>
    </w:p>
    <w:p>
      <w:pPr>
        <w:pStyle w:val="Normal"/>
        <w:jc w:val="both"/>
        <w:rPr/>
      </w:pPr>
      <w:r>
        <w:rPr>
          <w:rFonts w:cs="Bookman Old Style" w:ascii="Bookman Old Style" w:hAnsi="Bookman Old Style"/>
        </w:rPr>
        <w:t xml:space="preserve">En waar loopt het op uit? Kan het resultaat verheffend zijn? Kan er hoop zijn op een geweldige oogst? Mag ik denken: Het komt allemaal straks nog wel goed? Helaas, hoe spoedig zijn wij geneigd alleen aan het genot van onze levenswijze te denken en niet aan de uitkomst ervan. Helaas, hoevelen geraken op die manier niet in het slop, in een proces van geestelijke en morele verwatering en verwildering. Het gaat van kwaad tot erger. Het loopt uit op het eigen verderf. `Wie wind zaait, zal storm oogsten.' Als een blind paard, holt men door op de weg naar de ondergang. En straks is daar het eeuwig verderf, een eeuwige godgescheidenheid, een ontzaglijk oordeel van de levende God die niet met Zich laat spotten. </w:t>
      </w:r>
      <w:r>
        <w:rPr>
          <w:rFonts w:cs="Bookman Old Style" w:ascii="Bookman Old Style" w:hAnsi="Bookman Old Style"/>
          <w:b/>
          <w:bCs/>
        </w:rPr>
        <w:t>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Maar daar is - gelukkig - ook een andere kant. Het mag - door Gods genade - in het leven van hen die oprecht geestelijk zijn, toch zo zijn, dat zij in de Geest zaaien. </w:t>
      </w:r>
      <w:r>
        <w:rPr>
          <w:rFonts w:cs="Bookman Old Style" w:ascii="Bookman Old Style" w:hAnsi="Bookman Old Style"/>
          <w:i/>
          <w:iCs/>
        </w:rPr>
        <w:t>Maar die in de Geest zaait, zal uit de Geest het eewige leven maaien' (vs. 8b)</w:t>
      </w:r>
      <w:r>
        <w:rPr>
          <w:rFonts w:cs="Bookman Old Style" w:ascii="Bookman Old Style" w:hAnsi="Bookman Old Style"/>
        </w:rPr>
        <w:t>. Tegenover het vleselijke bestaan van de mens van huis uit, staat het leven uit en wandelen naar de Ge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l. 5: 16v, 22, 25</w:t>
      </w:r>
    </w:p>
    <w:p>
      <w:pPr>
        <w:pStyle w:val="Normal"/>
        <w:jc w:val="both"/>
        <w:rPr/>
      </w:pPr>
      <w:r>
        <w:rPr>
          <w:rFonts w:cs="Bookman Old Style" w:ascii="Bookman Old Style" w:hAnsi="Bookman Old Style"/>
        </w:rPr>
        <w:t xml:space="preserve">Ook daarover heeft de apostel eerder een aantal dingen gezegd. Hij heeft geschreven over liefde, blijdschap, vrede, lankmoedigheid, goedertierenheid, goedheid, geloof, zachtmoedigheid, matigheid als de vrucht van de Geest. Welnu, wie in die sfeer bezig is, is aan het zaaien. De zojuist genoemde Stott schrijft: 'Door de hoeken die we lezen, het gezelschap waarin we verkeren en de vrijetijdsbesteding die wij erop nahouden, kunnen we zijn: zaaiend in de Geest. Dan moeten we gedisciplineerde gewoonten aankweken van devotie, persoonlijk en openbaar, in dagelijks gebed en Bijbellezen en in godsdienstoefening met het volk des Heeren op de dag des Heeren. Dit alles is: zaaien in de Geest. ' </w:t>
      </w:r>
      <w:r>
        <w:rPr>
          <w:rFonts w:cs="Bookman Old Style" w:ascii="Bookman Old Style" w:hAnsi="Bookman Old Style"/>
          <w:b/>
          <w:bCs/>
        </w:rPr>
        <w:t>8.</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rPr>
        <w:t>Spr. 24:16; 2 Kor. 9:6</w:t>
      </w:r>
    </w:p>
    <w:p>
      <w:pPr>
        <w:pStyle w:val="TextBody"/>
        <w:rPr/>
      </w:pPr>
      <w:r>
        <w:rPr/>
        <w:t>En als iemand zou vragen, wat daarvan dan het resultaat is, moet hij het slot van vers 8 lezen. Het leven uit de Geest is echt geen benauwd en uitzichtloos leven. Het levert oneindig veel meer op dan al dat zaaien in het vlees. Want hoe geweldig is de oogst van de Geest. Het eeuwige leven. Eeuwig zijn hart ophalen aan God. Nooit meer dat zoeken van zichzelf. Storeloos God loven. Bovendien wordt de oogst nu al in zekere zin binnengehaald, als christenen door hun levensstijl, sober en liefderijk, gunnend en gevend, aan het maatschappelijke leven smaak en kleur geven. Welk een innerlijke vreugde voor hen zelf. En welk een zegen, als daardoor hun naasten gewonnen worden voor de zaak van Christus.</w:t>
      </w:r>
    </w:p>
    <w:p>
      <w:pPr>
        <w:pStyle w:val="TextBody"/>
        <w:rPr/>
      </w:pPr>
      <w:r>
        <w:rPr/>
      </w:r>
    </w:p>
    <w:p>
      <w:pPr>
        <w:pStyle w:val="TextBody"/>
        <w:rPr/>
      </w:pPr>
      <w:r>
        <w:rPr/>
        <w:t>Ps. 112:9</w:t>
      </w:r>
    </w:p>
    <w:p>
      <w:pPr>
        <w:pStyle w:val="TextBody"/>
        <w:rPr/>
      </w:pPr>
      <w:r>
        <w:rPr/>
        <w:t>Dat betekent niet, dat de wereld op een christelijke levensstijl zit te wachten of dat we nu reeds ten volle onze korenschoven binnendragen in Gods schuur. Nee, eerst als de maaiers, de engelen eraan komen om Gods strijdende kerk welkom te heten in het Koninkrijk van de Vader, eerst dan zal ten volle de dag van de oogst zijn aangebroken. Daarvan hebben al Gods kinderen het bewijsstuk in het onderpand van de Geest die als een trouwring is, die zij aan de vinger hebben. Met daarin gegrift: de Naam van hun geliefde Meester. Zij liggen voor rekening van Hem. En al zaaiende in de Geest, worden ze innerlijk versterkt in het geloof: Hij van mij, ik van Hem.</w:t>
      </w:r>
    </w:p>
    <w:p>
      <w:pPr>
        <w:pStyle w:val="TextBody"/>
        <w:rPr/>
      </w:pPr>
      <w:r>
        <w:rPr/>
      </w:r>
    </w:p>
    <w:p>
      <w:pPr>
        <w:pStyle w:val="TextBody"/>
        <w:rPr>
          <w:i/>
          <w:i/>
          <w:iCs/>
        </w:rPr>
      </w:pPr>
      <w:r>
        <w:rPr>
          <w:i/>
          <w:iCs/>
        </w:rPr>
        <w:t>Volhardend goed doen</w:t>
      </w:r>
    </w:p>
    <w:p>
      <w:pPr>
        <w:pStyle w:val="TextBody"/>
        <w:rPr>
          <w:i/>
          <w:i/>
          <w:iCs/>
        </w:rPr>
      </w:pPr>
      <w:r>
        <w:rPr>
          <w:i/>
          <w:iCs/>
        </w:rPr>
      </w:r>
    </w:p>
    <w:p>
      <w:pPr>
        <w:pStyle w:val="TextBody"/>
        <w:rPr/>
      </w:pPr>
      <w:r>
        <w:rPr/>
        <w:t>2 Kor. 4:1, 16; 2 Thess. 3:13</w:t>
      </w:r>
    </w:p>
    <w:p>
      <w:pPr>
        <w:pStyle w:val="TextBody"/>
        <w:rPr/>
      </w:pPr>
      <w:r>
        <w:rPr/>
        <w:t xml:space="preserve">En zo zijn we dan weer op de tweesprong gezet. Nog eenmaal vat de apostel het samen. Een opwekking in notendop. </w:t>
      </w:r>
      <w:r>
        <w:rPr>
          <w:i/>
          <w:iCs/>
        </w:rPr>
        <w:t xml:space="preserve">Doch laat ons, goed doende, niet vertragen; want te zijner tijd zullen wij maaien, zo wij niet verslappen. Zo dan, terwijl wij tijd hebben, laat ons goed doen aan allen, maar meest aan de huisgenoten des geloofs (vss. 9, 10). </w:t>
      </w:r>
      <w:r>
        <w:rPr/>
        <w:t xml:space="preserve">Het goede doen. Daar komt het op aan. Nee, volhardend goed doen. Niet vertragen. We horen ook hier, dat het de apostel er niet om gaat de wet van God buiten werking te stellen. Geen sterveling wordt op grond van goede daden rechtvaardig voor God. Maar wie denkt, dat het er niet toe doet, hoe hij leeft, vergist zich grondig. En wie God in Christus weer onder ogen kan komen, wil toch ook niet anders dan heilig voor de Heere leven? Het goede doen. Dat wat God behaagt. En om te weten wat God behaagt, kunnen we volop terecht in de wet van God. Het schone en goede. </w:t>
      </w:r>
      <w:r>
        <w:rPr>
          <w:b/>
          <w:bCs/>
        </w:rPr>
        <w:t>9.</w:t>
      </w:r>
    </w:p>
    <w:p>
      <w:pPr>
        <w:pStyle w:val="TextBody"/>
        <w:rPr>
          <w:b/>
          <w:b/>
          <w:bCs/>
        </w:rPr>
      </w:pPr>
      <w:r>
        <w:rPr>
          <w:b/>
          <w:bCs/>
        </w:rPr>
      </w:r>
    </w:p>
    <w:p>
      <w:pPr>
        <w:pStyle w:val="TextBody"/>
        <w:rPr>
          <w:b/>
          <w:b/>
          <w:bCs/>
        </w:rPr>
      </w:pPr>
      <w:r>
        <w:rPr/>
        <w:t>Rom.7:21</w:t>
      </w:r>
    </w:p>
    <w:p>
      <w:pPr>
        <w:pStyle w:val="TextBody"/>
        <w:rPr/>
      </w:pPr>
      <w:r>
        <w:rPr/>
        <w:t xml:space="preserve">Daarin moeten wij niet verslappen. Het nooit opgeven. </w:t>
      </w:r>
      <w:r>
        <w:rPr>
          <w:b/>
          <w:bCs/>
        </w:rPr>
        <w:t xml:space="preserve">10. </w:t>
      </w:r>
      <w:r>
        <w:rPr/>
        <w:t>Moeilijk is dat. Iets goeds doen lijkt voor ieder uitvoerbaar te zijn. Maar werkelijk goed doen in Gods ogen, dat is alleen mogelijk, als Gods Geest ons wederbaart. En ook dan is het van onszelf uit onmogelijk om in het goede te volharden. Want `als ik het goede wil doen, ligt het kwade bij mij'. Ik heb er mijn natuur nooit in mee. En hoeveel komt daar bovendien tegenin en tegenop? Van de kant van onze medemensen vaak weinig of geen waardering of zelfs spot en verachting. En houd dan maar eens vol. Dat kan alleen, als we op onze knieën geleerd hebben en leren om God alleen te bedoelen en er met alle mensen tussenuit te vallen.</w:t>
      </w:r>
    </w:p>
    <w:p>
      <w:pPr>
        <w:pStyle w:val="TextBody"/>
        <w:rPr/>
      </w:pPr>
      <w:r>
        <w:rPr/>
      </w:r>
    </w:p>
    <w:p>
      <w:pPr>
        <w:pStyle w:val="TextBody"/>
        <w:rPr/>
      </w:pPr>
      <w:r>
        <w:rPr/>
        <w:t>Ef. 5:16; 1 Tim. 6:14</w:t>
      </w:r>
    </w:p>
    <w:p>
      <w:pPr>
        <w:pStyle w:val="TextBody"/>
        <w:rPr/>
      </w:pPr>
      <w:r>
        <w:rPr/>
        <w:t xml:space="preserve">Maar zo kan het dan ook. En als wij niet verslappen (moedeloos en uitgeput), </w:t>
      </w:r>
      <w:r>
        <w:rPr>
          <w:b/>
          <w:bCs/>
        </w:rPr>
        <w:t>11.</w:t>
      </w:r>
      <w:r>
        <w:rPr/>
        <w:t xml:space="preserve"> zullen we ook maaien. T.z.t. Een prachtige uitdrukking. Te Zijner (hoofdletter) tijd. Op het door de Heere vastgestelde tijdstip </w:t>
      </w:r>
      <w:r>
        <w:rPr>
          <w:b/>
          <w:bCs/>
        </w:rPr>
        <w:t xml:space="preserve">12. </w:t>
      </w:r>
      <w:r>
        <w:rPr/>
        <w:t xml:space="preserve">zullen wij blijken toch aan het langste eind te hebben getrokken. Laat ons niet overhaasten. Zaaien en oogsten vinden niet op één dag tegelijk plaats. Letten we maar vooral op Hem Die het beloofd heeft. En laten we goed doen, terwijl we de tijd hebben. Zolang als het nog kan. God bepaalt Zijn tijd om te doen oogsten. Maar wij zullen de tijd van de zaaiing waarnemen. </w:t>
      </w:r>
      <w:r>
        <w:rPr>
          <w:b/>
          <w:bCs/>
        </w:rPr>
        <w:t>13.</w:t>
      </w:r>
      <w:r>
        <w:rPr/>
        <w:t xml:space="preserve"> En dat is niet morgen, maar nú. Het is de tijd tussen wieg en graf. Een tijd die kort is. Verslap niet in het goed doen. Houd vol tot het laatste.</w:t>
      </w:r>
    </w:p>
    <w:p>
      <w:pPr>
        <w:pStyle w:val="TextBody"/>
        <w:rPr/>
      </w:pPr>
      <w:r>
        <w:rPr/>
      </w:r>
    </w:p>
    <w:p>
      <w:pPr>
        <w:pStyle w:val="TextBody"/>
        <w:rPr/>
      </w:pPr>
      <w:r>
        <w:rPr/>
        <w:t>1 Tim. 5:8; 2 Petr. 1:7</w:t>
      </w:r>
    </w:p>
    <w:p>
      <w:pPr>
        <w:pStyle w:val="TextBody"/>
        <w:rPr/>
      </w:pPr>
      <w:r>
        <w:rPr/>
        <w:t xml:space="preserve">Aan allen goed doen. </w:t>
      </w:r>
      <w:r>
        <w:rPr>
          <w:b/>
          <w:bCs/>
        </w:rPr>
        <w:t xml:space="preserve">14. </w:t>
      </w:r>
      <w:r>
        <w:rPr/>
        <w:t xml:space="preserve">Maar meest aan de huisgenoten van het geloof. Aan onze geloofsverwanten die met ons bij dezelfde 'familia Dei' - het huisgezin van God - behoren. </w:t>
      </w:r>
      <w:r>
        <w:rPr>
          <w:b/>
          <w:bCs/>
        </w:rPr>
        <w:t>15.</w:t>
      </w:r>
      <w:r>
        <w:rPr/>
        <w:t xml:space="preserve"> Zij mogen voorrang hebben. Als wij weg te geven hebben, mogen wij dicht bij huis beginnen. Ieder dicht bij zijn eigen huis. Want 'liefdadigheid begint thuis'. Het zou toch immers heel vreemd zijn, als wij hen die op dezelfde kerkbank en aan dezelfde avondmaalstafel zitten, zouden voorbijlopen. Trouwens, wie geen hulpvaardige handen heeft voor hen die dichtbij zijn, zal ze ook niet hebben voor hen die veraf wonen.</w:t>
      </w:r>
    </w:p>
    <w:p>
      <w:pPr>
        <w:pStyle w:val="TextBody"/>
        <w:rPr/>
      </w:pPr>
      <w:r>
        <w:rPr/>
      </w:r>
    </w:p>
    <w:p>
      <w:pPr>
        <w:pStyle w:val="TextBody"/>
        <w:rPr/>
      </w:pPr>
      <w:r>
        <w:rPr/>
        <w:t>Iemand vraagt misschien, of deze stelregel dan in de praktijk geen clubvorming inhoudt. 'Je koopt je fiets of je kleren bij de winkelier die bij dezelfde kerk behoort. En als je concurreren wilt, doe je het met ongelovigen.' Wanneer we echter vers 10 van Gal. 6 goed lezen, is er voor deze soort van redeneringen geen plaats. Want op die manier blijft er van het goed doen aan allen niet veel of zelfs helemaal niets over. Christenen moeten niet alles onder elkaar opmaken, zodat ze niet meer toekomen aan het helpen van anderen. Wat dat betreft is de wereldnood te schreiend dan dat christenen deze met droge ogen zouden kunnen aanzien.</w:t>
      </w:r>
    </w:p>
    <w:p>
      <w:pPr>
        <w:pStyle w:val="TextBody"/>
        <w:rPr/>
      </w:pPr>
      <w:r>
        <w:rPr/>
      </w:r>
    </w:p>
    <w:p>
      <w:pPr>
        <w:pStyle w:val="TextBody"/>
        <w:rPr>
          <w:i/>
          <w:i/>
          <w:iCs/>
        </w:rPr>
      </w:pPr>
      <w:r>
        <w:rPr>
          <w:i/>
          <w:iCs/>
        </w:rPr>
        <w:t>Met kapitale letters</w:t>
      </w:r>
    </w:p>
    <w:p>
      <w:pPr>
        <w:pStyle w:val="TextBody"/>
        <w:rPr>
          <w:i/>
          <w:i/>
          <w:iCs/>
        </w:rPr>
      </w:pPr>
      <w:r>
        <w:rPr>
          <w:i/>
          <w:iCs/>
        </w:rPr>
      </w:r>
    </w:p>
    <w:p>
      <w:pPr>
        <w:pStyle w:val="TextBody"/>
        <w:rPr/>
      </w:pPr>
      <w:r>
        <w:rPr/>
        <w:t>Met dit alles is Paulus nagenoeg aan het eind van zijn brief aan de Galaten gekomen. Maar voordat hij de brief verstuurt, moet er toch eerst nog een dikke streep gezet worden. Een dikke streep onder dat wat de apostel in heel deze brief erg hoog heeft gezeten.</w:t>
      </w:r>
    </w:p>
    <w:p>
      <w:pPr>
        <w:pStyle w:val="TextBody"/>
        <w:rPr/>
      </w:pPr>
      <w:r>
        <w:rPr/>
      </w:r>
    </w:p>
    <w:p>
      <w:pPr>
        <w:pStyle w:val="TextBody"/>
        <w:rPr/>
      </w:pPr>
      <w:r>
        <w:rPr/>
        <w:t>Rom. 16:22;1 Kor. 16:21</w:t>
      </w:r>
    </w:p>
    <w:p>
      <w:pPr>
        <w:pStyle w:val="TextBody"/>
        <w:rPr/>
      </w:pPr>
      <w:r>
        <w:rPr/>
        <w:t xml:space="preserve">Hij schrijft: </w:t>
      </w:r>
      <w:r>
        <w:rPr>
          <w:i/>
          <w:iCs/>
        </w:rPr>
        <w:t xml:space="preserve">Ziet, hoe grote brief ik u geschreven heb met mijn hand (vs. 11). </w:t>
      </w:r>
      <w:r>
        <w:rPr/>
        <w:t xml:space="preserve">Zeer waarschijnlijk wil Paulus daarmee niet zeggen, dat hij de brief zelf schreef. Hij gebruikte vaak een secretaris aan wie hij dicteerde. Maar hij waarmerkte dan vervolgens wel de brief door aan het eind eigenhandig een enkele regel en/of ook zijn naam te schrijven. </w:t>
      </w:r>
      <w:r>
        <w:rPr>
          <w:b/>
          <w:bCs/>
        </w:rPr>
        <w:t xml:space="preserve">16. </w:t>
      </w:r>
      <w:r>
        <w:rPr/>
        <w:t>Om falsificatie tegen te gaan. Vermoedelijk moeten we dus wat we in vers 11 lezen, ook zo verstaan. Vanaf dit moment pakt hij zelf de pen. En in zijn eigen handschrift, met grote letters, schrijft hij dan het slot van de brief.</w:t>
      </w:r>
    </w:p>
    <w:p>
      <w:pPr>
        <w:pStyle w:val="TextBody"/>
        <w:rPr/>
      </w:pPr>
      <w:r>
        <w:rPr/>
      </w:r>
    </w:p>
    <w:p>
      <w:pPr>
        <w:pStyle w:val="TextBody"/>
        <w:rPr/>
      </w:pPr>
      <w:r>
        <w:rPr/>
        <w:t xml:space="preserve">Paulus heeft het hier niet over een grote brief, maar over grote letters. </w:t>
      </w:r>
      <w:r>
        <w:rPr>
          <w:b/>
          <w:bCs/>
        </w:rPr>
        <w:t xml:space="preserve">17. </w:t>
      </w:r>
      <w:r>
        <w:rPr/>
        <w:t xml:space="preserve"> Opvallend groot. Sommige uitleggers denken, dat hij wel zo groot schrijven moest, omdat hij slecht zag, of omdat hij - wellicht door zijn handwerk, het maken van tenten - een slecht handschrift had. Maar dat is gissen. Het kan best zijn, dat Paulus expres met kapitale letters schreef om het belang van wat hij schreef nog eens te onderstrepen </w:t>
      </w:r>
      <w:r>
        <w:rPr>
          <w:b/>
          <w:bCs/>
        </w:rPr>
        <w:t>18.</w:t>
      </w:r>
      <w:r>
        <w:rPr/>
        <w:t xml:space="preserve"> Een soort laatste appel, een laatste klop op de deur.</w:t>
      </w:r>
    </w:p>
    <w:p>
      <w:pPr>
        <w:pStyle w:val="TextBody"/>
        <w:rPr/>
      </w:pPr>
      <w:r>
        <w:rPr/>
      </w:r>
    </w:p>
    <w:p>
      <w:pPr>
        <w:pStyle w:val="TextBody"/>
        <w:rPr/>
      </w:pPr>
      <w:r>
        <w:rPr/>
        <w:t>Gal. 2:3; 5:11; Fil. 3:18</w:t>
      </w:r>
    </w:p>
    <w:p>
      <w:pPr>
        <w:pStyle w:val="TextBody"/>
        <w:rPr/>
      </w:pPr>
      <w:r>
        <w:rPr>
          <w:i/>
          <w:iCs/>
        </w:rPr>
        <w:t>Al degenen die een schoon gelaat willen tonen naar het vlees, die noodzaken u besneden te worden, alleenlijk opdat zij vanwege het kruis van Christus niet zouden vervolgd worden. Want ook zij zelf die besneden worden, houden de wet niet; maar zij willen, dat gij besneden wordt, opdat zij in uw vlees roemen zouden (vss. 12, 13).</w:t>
      </w:r>
      <w:r>
        <w:rPr/>
        <w:t xml:space="preserve"> In één woord: een waarschuwing tegen het bespottelijke toneelspel van leden van de christelijke gemeenten in Galatië die onder druk van Judaïsten zelf besneden werden en anderen noodzaakten om zich aan de eis van de besnijdenis te onderwerpen. </w:t>
      </w:r>
      <w:r>
        <w:rPr>
          <w:b/>
          <w:bCs/>
        </w:rPr>
        <w:t>19.</w:t>
      </w:r>
      <w:r>
        <w:rPr/>
        <w:t xml:space="preserve"> Paulus beschuldigt hen van onzuivere motieven. </w:t>
      </w:r>
      <w:r>
        <w:rPr>
          <w:b/>
          <w:bCs/>
        </w:rPr>
        <w:t>20.</w:t>
      </w:r>
      <w:r>
        <w:rPr/>
        <w:t xml:space="preserve"> Want blijkbaar maken zij van de besnijdenis zo'n geweldig punt, omdat zij daardoor minder risico lopen lastig gevallen of vervolgd te worden van de kant van Joden en / of de Romeinen. </w:t>
      </w:r>
      <w:r>
        <w:rPr>
          <w:b/>
          <w:bCs/>
        </w:rPr>
        <w:t>21.</w:t>
      </w:r>
      <w:r>
        <w:rPr/>
        <w:t xml:space="preserve"> Ze ontlopen daarmee - denken ze - een heleboel problemen. Ja, maar is dat niet juist heel slecht? Want brengt het kruis van Christus niet noodzakelijk juist die smaad en vervolging met zich mee? En mag men dan ter wille van de lieve vrede water in de wijn van het Evangelie doen? </w:t>
      </w:r>
      <w:r>
        <w:rPr>
          <w:b/>
          <w:bCs/>
        </w:rPr>
        <w:t>22.</w:t>
      </w:r>
    </w:p>
    <w:p>
      <w:pPr>
        <w:pStyle w:val="TextBody"/>
        <w:rPr>
          <w:b/>
          <w:b/>
          <w:bCs/>
        </w:rPr>
      </w:pPr>
      <w:r>
        <w:rPr>
          <w:b/>
          <w:bCs/>
        </w:rPr>
      </w:r>
    </w:p>
    <w:p>
      <w:pPr>
        <w:pStyle w:val="TextBody"/>
        <w:rPr/>
      </w:pPr>
      <w:r>
        <w:rPr/>
        <w:t>2 Kor. 11:18</w:t>
      </w:r>
    </w:p>
    <w:p>
      <w:pPr>
        <w:pStyle w:val="TextBody"/>
        <w:rPr/>
      </w:pPr>
      <w:r>
        <w:rPr/>
        <w:t xml:space="preserve">En van nog iets kwaads beticht Paulus dan de onruststokers van Galatië. Ze zijn erop uit om te roemen in het vlees. Ze laten er zich kennelijk op voorstaan, dat zij een teken in hun vlees dragen dat hen voornaam maakt. Maar dat roemen in het vlees is daarmee dan echt wel een stoffen op zichzelf en hun zgn. bevoorrechte positie geworden. En voor het overige houden ze de wet ook niet. </w:t>
      </w:r>
      <w:r>
        <w:rPr>
          <w:b/>
          <w:bCs/>
        </w:rPr>
        <w:t>23.</w:t>
      </w:r>
    </w:p>
    <w:p>
      <w:pPr>
        <w:pStyle w:val="TextBody"/>
        <w:rPr/>
      </w:pPr>
      <w:r>
        <w:rPr/>
      </w:r>
    </w:p>
    <w:p>
      <w:pPr>
        <w:pStyle w:val="TextBody"/>
        <w:rPr/>
      </w:pPr>
      <w:r>
        <w:rPr/>
        <w:t>Met dit alles heeft Paulus een dubbele streep gezet onder de boodschap van de brief aan de Galaten. Waak tegen geveinsdheid en zelfvoldaanheid. Ga nooit op uw strepen staan. Een gevaar dat ook ons bedreigt. Want wat de Galaten met de besnijdenis probeerden te worden, dat zouden wij kunnen proberen te worden met onze doop. Maar wat kan het iemand baten, als hij overal vertelt, dat hij gedoopt is, als hij niet een christen wordt in hart en nieren? En wat zal het mij baten, als ik voor God verschijn met een gedoopt voorhoofd en een onbekeerd hart?</w:t>
      </w:r>
    </w:p>
    <w:p>
      <w:pPr>
        <w:pStyle w:val="TextBody"/>
        <w:rPr/>
      </w:pPr>
      <w:r>
        <w:rPr/>
      </w:r>
    </w:p>
    <w:p>
      <w:pPr>
        <w:pStyle w:val="TextBody"/>
        <w:rPr/>
      </w:pPr>
      <w:r>
        <w:rPr/>
        <w:t>Het is iets geweldigs om een kind van het verbond te zijn en daarvan ook een teken te dragen in de doop. Maar het is tegelijk iets vreselijks om slechts een uitwendige christen te zijn, een mondchristen die om zijn christen - zijn geen tien gulden wil verspelen of er zich alleen maar op laat voorstaan, dat hij een vrome en kerkelijke moeder heeft gehad. Met geen andere opzet dan om een dekmantel te hebben voor een godonterend leven</w:t>
      </w:r>
      <w:r>
        <w:rPr>
          <w:b/>
          <w:bCs/>
        </w:rPr>
        <w:t>. 24.</w:t>
      </w:r>
    </w:p>
    <w:p>
      <w:pPr>
        <w:pStyle w:val="TextBody"/>
        <w:rPr>
          <w:b/>
          <w:b/>
          <w:bCs/>
        </w:rPr>
      </w:pPr>
      <w:r>
        <w:rPr>
          <w:b/>
          <w:bCs/>
        </w:rPr>
      </w:r>
    </w:p>
    <w:p>
      <w:pPr>
        <w:pStyle w:val="TextBody"/>
        <w:rPr/>
      </w:pPr>
      <w:r>
        <w:rPr/>
        <w:t>Een bespottelijk toneelspeler is het, die zegt: `0, hemel', terwijl zijn vinger naar de aarde wijst. Vergis u niet, God is niet om de tuin te leiden.</w:t>
      </w:r>
    </w:p>
    <w:p>
      <w:pPr>
        <w:pStyle w:val="TextBody"/>
        <w:rPr/>
      </w:pPr>
      <w:r>
        <w:rPr/>
        <w:t>Een gezegend mens bent u, als u Christus omhelst als uw gerechtigheid voor God en zo een kind van het licht mag zijn. In het goed doen niet vertragend. En te Zijner lijd maaiend. Uit de Geest. Het eeuwige leven.</w:t>
      </w:r>
      <w:r>
        <w:br w:type="page"/>
      </w:r>
    </w:p>
    <w:p>
      <w:pPr>
        <w:pStyle w:val="TextBody"/>
        <w:rPr>
          <w:i/>
          <w:i/>
          <w:iCs/>
        </w:rPr>
      </w:pPr>
      <w:r>
        <w:rPr>
          <w:i/>
          <w:iCs/>
        </w:rPr>
        <w:t>Gespreksvragen</w:t>
      </w:r>
    </w:p>
    <w:p>
      <w:pPr>
        <w:pStyle w:val="TextBody"/>
        <w:rPr>
          <w:i/>
          <w:i/>
          <w:iCs/>
        </w:rPr>
      </w:pPr>
      <w:r>
        <w:rPr>
          <w:i/>
          <w:iCs/>
        </w:rPr>
      </w:r>
    </w:p>
    <w:p>
      <w:pPr>
        <w:pStyle w:val="TextBody"/>
        <w:rPr/>
      </w:pPr>
      <w:r>
        <w:rPr/>
        <w:t>1.  Zo wat de mens zaait, zal hij ook maaien. Wat vindt u ervan, als iemand deze regel zou toepassen op het seksuele gedrag van vele mensen vandaag en de ziekte aids als een gevolg daarvan zou zien?</w:t>
      </w:r>
    </w:p>
    <w:p>
      <w:pPr>
        <w:pStyle w:val="TextBody"/>
        <w:rPr/>
      </w:pPr>
      <w:r>
        <w:rPr/>
      </w:r>
    </w:p>
    <w:p>
      <w:pPr>
        <w:pStyle w:val="TextBody"/>
        <w:rPr/>
      </w:pPr>
      <w:r>
        <w:rPr/>
        <w:t>2. AIs iemand aan een ander goed doet en hij krijgt daar nooit eens een waarderend woord voor, hoe moet hij daar dan toch mee doorgaan?</w:t>
      </w:r>
    </w:p>
    <w:p>
      <w:pPr>
        <w:pStyle w:val="TextBody"/>
        <w:rPr/>
      </w:pPr>
      <w:r>
        <w:rPr/>
      </w:r>
    </w:p>
    <w:p>
      <w:pPr>
        <w:pStyle w:val="TextBody"/>
        <w:rPr/>
      </w:pPr>
      <w:r>
        <w:rPr/>
        <w:t>3. Doet wel aan alle mensen, maar meest aan de huisgenoten van het geloof</w:t>
      </w:r>
    </w:p>
    <w:p>
      <w:pPr>
        <w:pStyle w:val="Normal"/>
        <w:jc w:val="both"/>
        <w:rPr>
          <w:rFonts w:ascii="Bookman Old Style" w:hAnsi="Bookman Old Style" w:cs="Bookman Old Style"/>
        </w:rPr>
      </w:pPr>
      <w:r>
        <w:rPr>
          <w:rFonts w:cs="Bookman Old Style" w:ascii="Bookman Old Style" w:hAnsi="Bookman Old Style"/>
        </w:rPr>
        <w:t>(vs. 10). Houdt dat in, dat we zondags in de kerk tweemaal zoveel geven als bijv. aan een deurcollecte voor een algemeen do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We spraken over een verkeerd gebruik van de besnijdenis en van de doop. Toch is het best goed, dat een Jood besneden is en dat een christen het teken van de doop draagt. Welke rijke betekenis hebben naar uw oordeel besnijdenis en doop voor de gelovi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Uit vers 12 van Gal. 6 zou men kunnen concluderen, dat een christen niet bang mag zijn voor vervolging. Maar is het altijd verkeerd, als iemand uit een vijandelijke omgeving waar hij in zijn christen-zijn belemmerd wordt, wegtrekt?</w:t>
      </w:r>
      <w:r>
        <w:br w:type="page"/>
      </w:r>
    </w:p>
    <w:p>
      <w:pPr>
        <w:pStyle w:val="Normal"/>
        <w:jc w:val="both"/>
        <w:rPr>
          <w:b/>
          <w:b/>
          <w:bCs/>
        </w:rPr>
      </w:pPr>
      <w:r>
        <w:rPr>
          <w:b/>
          <w:bCs/>
        </w:rPr>
        <w:t>NOTEN</w:t>
      </w:r>
    </w:p>
    <w:p>
      <w:pPr>
        <w:pStyle w:val="Normal"/>
        <w:jc w:val="both"/>
        <w:rPr>
          <w:b/>
          <w:b/>
          <w:bCs/>
        </w:rPr>
      </w:pPr>
      <w:r>
        <w:rPr>
          <w:b/>
          <w:bCs/>
        </w:rPr>
      </w:r>
    </w:p>
    <w:p>
      <w:pPr>
        <w:pStyle w:val="Normal"/>
        <w:jc w:val="both"/>
        <w:rPr>
          <w:rFonts w:ascii="Bookman Old Style" w:hAnsi="Bookman Old Style" w:cs="Bookman Old Style"/>
        </w:rPr>
      </w:pPr>
      <w:r>
        <w:rPr>
          <w:rFonts w:cs="Bookman Old Style" w:ascii="Bookman Old Style" w:hAnsi="Bookman Old Style"/>
        </w:rPr>
        <w:t>1. Vs. 7a wordt door vele uitleggers als een 'tussenwerpsel' gezien. Een soort: NB. Vgl. I.uk. 21:8; 1 Kor. 6:9; 15:33; Jak. 1: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Planaomai' = zich vergissen, dwalen, misleid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Muktèridzoo' (alleen hier in het NT) = bespotten (passief: zich laten bespotten, zich verachtelijk laten behandelen). Doordat de zijnen 'in het vlees zaaien', stellen zij zich aan en dagen God a.h.w. uit. God (geen lidwoord) is echter geen mens. Hij Iaat niet over Zich lo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Vgl. over dit beeld van zaaiing en oogst: Matth. 7:16vv; Luk. 6:43; 19:21; 1 Kot. 9:1 ; 2 Kor. 9: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Voor het woord 'vlees' zie onder Gal. 4:23, 29; 5:13, 17, 1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GB"/>
        </w:rPr>
        <w:t xml:space="preserve">6. John R.W. Stott, </w:t>
      </w:r>
      <w:r>
        <w:rPr>
          <w:rFonts w:cs="Bookman Old Style" w:ascii="Bookman Old Style" w:hAnsi="Bookman Old Style"/>
          <w:i/>
          <w:iCs/>
          <w:lang w:val="en-GB"/>
        </w:rPr>
        <w:t>a.w.</w:t>
      </w:r>
      <w:r>
        <w:rPr>
          <w:rFonts w:cs="Bookman Old Style" w:ascii="Bookman Old Style" w:hAnsi="Bookman Old Style"/>
          <w:lang w:val="en-GB"/>
        </w:rPr>
        <w:t>, p. 170.</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7. Over de vrucht van dit vleselijke bestaan zie: Rom. 6:20vv; 7:5; 8:13. Vgl. ook 2 Petr. 2:12. Paulus bedoelt vooral het eschatologisch gericht (zie ook: Joël 3:13; Matth. 3:12; Mark. 4:26vv; Joh. 4:35vv; Openb. 14:15), al is het niet ondenkbaar, dat hij ook de kwalijke gevolgen van dit vleselijke bestaan reeds tijdens het leven op het oog hee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GB"/>
        </w:rPr>
        <w:t xml:space="preserve">8. John R.W. Stott, </w:t>
      </w:r>
      <w:r>
        <w:rPr>
          <w:rFonts w:cs="Bookman Old Style" w:ascii="Bookman Old Style" w:hAnsi="Bookman Old Style"/>
          <w:i/>
          <w:iCs/>
          <w:lang w:val="en-GB"/>
        </w:rPr>
        <w:t xml:space="preserve">a.w., </w:t>
      </w:r>
      <w:r>
        <w:rPr>
          <w:rFonts w:cs="Bookman Old Style" w:ascii="Bookman Old Style" w:hAnsi="Bookman Old Style"/>
          <w:lang w:val="en-GB"/>
        </w:rPr>
        <w:t>p. 170 f.</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TextBody"/>
        <w:rPr/>
      </w:pPr>
      <w:r>
        <w:rPr/>
        <w:t xml:space="preserve">9. Plato leerde, dat het ware, het goede en het schone één geheel zijn. Bij Paulus is er de harmonie van het schone (vs. 9) en goede (vs. 10) in de zin van: wat God behaagt. Het is niet nodig om bij de opwekking van vss. 9 en 10 vooral te denken aan het goed doen aan de catechiseermeesters van vs. 6. P. A. v. Stempvoort, </w:t>
      </w:r>
      <w:r>
        <w:rPr>
          <w:i/>
          <w:iCs/>
        </w:rPr>
        <w:t>a. w.</w:t>
      </w:r>
      <w:r>
        <w:rPr/>
        <w:t xml:space="preserve">, blz. 185vv, denkt, dat Paulus direct verband legt met geldelijke ondersteuningen, zoals in de collecte voor Jeruzalem. Maar al behoeft dit er niet buiten te staan en al gebruikt de apostel het beeld van het zaaien ook in het verband van de inzameling voor de gemeente van Jeruzalem (vgl. 2 Kor. 9:8vv), toch is het — gelet op het wijdere band waarin steeds over de tegenstelling vlees en Geest wordt gehandeld - meer voor de hand liggend, dat Paulus hier heel het christenleven op het oog heeft. </w:t>
      </w:r>
      <w:r>
        <w:rPr>
          <w:lang w:val="en-GB"/>
        </w:rPr>
        <w:t xml:space="preserve">Vgl. Matth. 26:10; Mark. 14:6; Rom. 2:10; 1 Kor. 4:12; Gal. 4:18; Ef. 4:28; 1 Thess. </w:t>
      </w:r>
      <w:r>
        <w:rPr/>
        <w:t>4:11.</w:t>
      </w:r>
    </w:p>
    <w:p>
      <w:pPr>
        <w:pStyle w:val="TextBody"/>
        <w:rPr/>
      </w:pPr>
      <w:r>
        <w:rPr/>
      </w:r>
    </w:p>
    <w:p>
      <w:pPr>
        <w:pStyle w:val="TextBody"/>
        <w:rPr/>
      </w:pPr>
      <w:r>
        <w:rPr/>
        <w:t>10. ‘Engkakeoo' = moe worden, nalatig worden, het opgeven. Zie Luk. 18:1; 2 Kor. 4:1, 16; Ef. 3:13; 2 Thess. 3:13.</w:t>
      </w:r>
    </w:p>
    <w:p>
      <w:pPr>
        <w:pStyle w:val="TextBody"/>
        <w:rPr/>
      </w:pPr>
      <w:r>
        <w:rPr/>
      </w:r>
    </w:p>
    <w:p>
      <w:pPr>
        <w:pStyle w:val="TextBody"/>
        <w:rPr/>
      </w:pPr>
      <w:r>
        <w:rPr/>
        <w:t xml:space="preserve">11.’Ekluoo' = oplossen, ontbinden; passief: uitgeput raken. </w:t>
      </w:r>
      <w:r>
        <w:rPr>
          <w:lang w:val="en-GB"/>
        </w:rPr>
        <w:t>Vgl. Matth. 15: 32; Mark.8:3; Hebr. 12:3.</w:t>
      </w:r>
    </w:p>
    <w:p>
      <w:pPr>
        <w:pStyle w:val="TextBody"/>
        <w:rPr>
          <w:lang w:val="en-GB"/>
        </w:rPr>
      </w:pPr>
      <w:r>
        <w:rPr>
          <w:lang w:val="en-GB"/>
        </w:rPr>
      </w:r>
    </w:p>
    <w:p>
      <w:pPr>
        <w:pStyle w:val="TextBody"/>
        <w:rPr/>
      </w:pPr>
      <w:r>
        <w:rPr/>
        <w:t>12. ‘Kairos' = tijd(stip), door God vastgesteld.</w:t>
      </w:r>
    </w:p>
    <w:p>
      <w:pPr>
        <w:pStyle w:val="TextBody"/>
        <w:rPr/>
      </w:pPr>
      <w:r>
        <w:rPr/>
      </w:r>
    </w:p>
    <w:p>
      <w:pPr>
        <w:pStyle w:val="TextBody"/>
        <w:rPr/>
      </w:pPr>
      <w:r>
        <w:rPr/>
        <w:t>13. Vgl. Ef. 5:16; Kol. 4:5.</w:t>
      </w:r>
    </w:p>
    <w:p>
      <w:pPr>
        <w:pStyle w:val="TextBody"/>
        <w:rPr/>
      </w:pPr>
      <w:r>
        <w:rPr/>
      </w:r>
    </w:p>
    <w:p>
      <w:pPr>
        <w:pStyle w:val="TextBody"/>
        <w:rPr/>
      </w:pPr>
      <w:r>
        <w:rPr/>
        <w:t xml:space="preserve">14. 'Pros' - aan (allen) betekent: in de omgang met (allen). </w:t>
      </w:r>
      <w:r>
        <w:rPr>
          <w:lang w:val="en-GB"/>
        </w:rPr>
        <w:t xml:space="preserve">Vgl. Rom. 12:17v; 14:18; 1 Thess. </w:t>
      </w:r>
      <w:r>
        <w:rPr/>
        <w:t>5:15.</w:t>
      </w:r>
    </w:p>
    <w:p>
      <w:pPr>
        <w:pStyle w:val="TextBody"/>
        <w:rPr/>
      </w:pPr>
      <w:r>
        <w:rPr/>
      </w:r>
    </w:p>
    <w:p>
      <w:pPr>
        <w:pStyle w:val="TextBody"/>
        <w:rPr/>
      </w:pPr>
      <w:r>
        <w:rPr/>
        <w:t xml:space="preserve">15. Huisgenoten des geloofs. </w:t>
      </w:r>
      <w:r>
        <w:rPr>
          <w:lang w:val="en-GB"/>
        </w:rPr>
        <w:t>Vgl. Ef. 2:19; 1 Tim. 5:8; 2 Petr. 1:1.</w:t>
      </w:r>
    </w:p>
    <w:p>
      <w:pPr>
        <w:pStyle w:val="TextBody"/>
        <w:rPr>
          <w:lang w:val="en-GB"/>
        </w:rPr>
      </w:pPr>
      <w:r>
        <w:rPr>
          <w:lang w:val="en-GB"/>
        </w:rPr>
      </w:r>
    </w:p>
    <w:p>
      <w:pPr>
        <w:pStyle w:val="TextBody"/>
        <w:rPr/>
      </w:pPr>
      <w:r>
        <w:rPr>
          <w:lang w:val="en-GB"/>
        </w:rPr>
        <w:t xml:space="preserve">16. Vgl. 1 Kor. 16:21; 1 Thess. 3:17v; Kol. 4:18; Filem. </w:t>
      </w:r>
      <w:r>
        <w:rPr/>
        <w:t>19.</w:t>
      </w:r>
    </w:p>
    <w:p>
      <w:pPr>
        <w:pStyle w:val="TextBody"/>
        <w:rPr/>
      </w:pPr>
      <w:r>
        <w:rPr/>
      </w:r>
    </w:p>
    <w:p>
      <w:pPr>
        <w:pStyle w:val="TextBody"/>
        <w:rPr/>
      </w:pPr>
      <w:r>
        <w:rPr/>
        <w:t>17. 'Ziet, hoe grote...' is een exclamatie. Niet 'hoe grote brief', want voor het woord 'brief gebruikt Paulus steeds het Griekse woord 'epistolè' (vgl. 1 Kor. 5: 9; 16:3; 2 Kor. 3:lvv; 10:9v; 2 Thess. 2:2, 5; 3:14, 17). Het woord 'gramma' dat Paulus hier gebruikt, is 'letter' (vgl. Rom. 2:27, 29; 7: 6; 2 Kor. 3:6, 7). In Hand. 28:21 is ‘grammata’: brieven.</w:t>
      </w:r>
    </w:p>
    <w:p>
      <w:pPr>
        <w:pStyle w:val="TextBody"/>
        <w:rPr/>
      </w:pPr>
      <w:r>
        <w:rPr/>
      </w:r>
    </w:p>
    <w:p>
      <w:pPr>
        <w:pStyle w:val="TextBody"/>
        <w:rPr/>
      </w:pPr>
      <w:r>
        <w:rPr/>
        <w:t>18. Het werkwoord voor 'schrijven' staat in de aoristusvorm, wat erop kan wijzen, dat Paulus dit moment van zijn schrijven (het geschreven hebben van deze woorden) vanuit de ontvangst van de brief door de Galaten op het oog heeft.</w:t>
      </w:r>
    </w:p>
    <w:p>
      <w:pPr>
        <w:pStyle w:val="TextBody"/>
        <w:rPr/>
      </w:pPr>
      <w:r>
        <w:rPr/>
      </w:r>
    </w:p>
    <w:p>
      <w:pPr>
        <w:pStyle w:val="TextBody"/>
        <w:rPr/>
      </w:pPr>
      <w:r>
        <w:rPr/>
        <w:t>19. Over de besnijdenis waarop de onruststokers van Galatië kennelijk als een minimumeis alle nadruk legden, heeft Paulus reeds geschreven in Gal. 5 :11.</w:t>
      </w:r>
    </w:p>
    <w:p>
      <w:pPr>
        <w:pStyle w:val="TextBody"/>
        <w:rPr/>
      </w:pPr>
      <w:r>
        <w:rPr/>
      </w:r>
    </w:p>
    <w:p>
      <w:pPr>
        <w:pStyle w:val="TextBody"/>
        <w:rPr/>
      </w:pPr>
      <w:r>
        <w:rPr/>
        <w:t>20. 'Euprosoopeoo' = een goede rol spelen, 'showen'; maar in de sfeer van (naar) het vlees. Daarmee spreekt Paulus een woord met een dubbele bodem uit. Het vlees is dat van de besnijdenis en tevens dat van het menselijk bestaan dat zich groot houdt tegenover God. Zo (met deze dubbele bodem) schrijft hij ook in vs. 13 over: roemen in het vlees (vgl. Rom. 2:17, 23; 5:3, 11; 1 Kor. 1:31; 3:21).</w:t>
      </w:r>
    </w:p>
    <w:p>
      <w:pPr>
        <w:pStyle w:val="TextBody"/>
        <w:rPr/>
      </w:pPr>
      <w:r>
        <w:rPr/>
      </w:r>
    </w:p>
    <w:p>
      <w:pPr>
        <w:pStyle w:val="TextBody"/>
        <w:rPr/>
      </w:pPr>
      <w:r>
        <w:rPr/>
        <w:t>21. Kennelijk gaat Paulus ervan uit, dat er vanwege (uit oorzaak van) het kruis van Christus (het kruisgebeuren, de prediking ervan en het geloof in het kruisevangelie) ergernis en druk te verwachten zijn.</w:t>
      </w:r>
    </w:p>
    <w:p>
      <w:pPr>
        <w:pStyle w:val="TextBody"/>
        <w:rPr/>
      </w:pPr>
      <w:r>
        <w:rPr/>
        <w:t>Dat heiden-christenen lastig gevallen werden door Joden (zie Hand. 17:5-14; 21:15-23:22; 1 Thess. 2 :14-16), behoeft niet in te houden, dat er in deze tijd druk sprake is geweest van vervolging van de kant van de Joden. Het kan zijn, dat heiden-christenen die zich lieten besnijden, daartoe overgingen om in de ogen van de Romeinen niet te zeer op te vallen. De Joodse religie was immers 'religio licita' (een toegestane godsdienst).</w:t>
      </w:r>
    </w:p>
    <w:p>
      <w:pPr>
        <w:pStyle w:val="TextBody"/>
        <w:rPr/>
      </w:pPr>
      <w:r>
        <w:rPr/>
      </w:r>
    </w:p>
    <w:p>
      <w:pPr>
        <w:pStyle w:val="TextBody"/>
        <w:rPr/>
      </w:pPr>
      <w:r>
        <w:rPr/>
        <w:t>22. J. Calvijn,</w:t>
      </w:r>
      <w:r>
        <w:rPr>
          <w:i/>
          <w:iCs/>
        </w:rPr>
        <w:t xml:space="preserve"> a. w</w:t>
      </w:r>
      <w:r>
        <w:rPr/>
        <w:t xml:space="preserve">., blz. 111 ziet hen als mensen die 'hofapostelen zijn en die de goede reuk der keuken volgen'. C.J. den Heyer, </w:t>
      </w:r>
      <w:r>
        <w:rPr>
          <w:i/>
          <w:iCs/>
        </w:rPr>
        <w:t>a.w</w:t>
      </w:r>
      <w:r>
        <w:rPr/>
        <w:t>., blz. 138 betwijfelt het, of Paulus hier wel recht doet aan de goede bedoelingen van zijn opponenten. 'Veel aannemelijker lijkt het te zijn dat hun motieven respectabel zijn en voortkomen uit achtenswaardige en op zichzelf ook begrijpelijke theologische gezichtspunten... (de Thora blijft van kracht). Misschien was het hoogstens mooi meegenomen, dat zij door een dergelijk standpunt in te nemen géén moeilijkheden kregen met hun joodse volksgenoten.' Mijn inziens corrigeert Den Heyer hier weer op ondeugdelijke gronden wat Paulus schrijft. Mag een apostel soms de diepste motieven van het mensenhart, dat steigert tegen het Evangelie van vrije genade, blootleggen?</w:t>
      </w:r>
    </w:p>
    <w:p>
      <w:pPr>
        <w:pStyle w:val="TextBody"/>
        <w:rPr/>
      </w:pPr>
      <w:r>
        <w:rPr/>
      </w:r>
    </w:p>
    <w:p>
      <w:pPr>
        <w:pStyle w:val="TextBody"/>
        <w:rPr/>
      </w:pPr>
      <w:r>
        <w:rPr/>
        <w:t>23. Bedoelt Paulus, dat zij alleen het punt van de besnijdenis accentueren en verder alles wat de wet van God eist, links laten liggen? Dat zou er dan op kunnen wijzen, dat het hier gaat om heiden-christenen die overgehaald waren tot het zich laten besnijden, maar overigens de Joodse wet lieten voor wat ze was. 'Peritemnomenoi' = die alsnog besneden worden. Dus geen Joden die besneden zijn. De laatsten zouden bedoeld zijn, als de tekstvariant ('peritemnomenoi' = zij die reeds in een staat van de besnijdenis zijn) de voorkeur verdiende.</w:t>
      </w:r>
    </w:p>
    <w:p>
      <w:pPr>
        <w:pStyle w:val="TextBody"/>
        <w:rPr/>
      </w:pPr>
      <w:r>
        <w:rPr/>
      </w:r>
    </w:p>
    <w:p>
      <w:pPr>
        <w:pStyle w:val="TextBody"/>
        <w:rPr/>
      </w:pPr>
      <w:r>
        <w:rPr/>
        <w:t>24. Over het houden van de wet: zie Hand. 7:53; 21:24; Rom. 2: 26.</w:t>
      </w:r>
    </w:p>
    <w:p>
      <w:pPr>
        <w:pStyle w:val="TextBody"/>
        <w:rPr/>
      </w:pPr>
      <w:r>
        <w:rPr/>
      </w:r>
    </w:p>
    <w:p>
      <w:pPr>
        <w:pStyle w:val="TextBody"/>
        <w:rPr/>
      </w:pPr>
      <w:r>
        <w:rPr/>
      </w:r>
    </w:p>
    <w:p>
      <w:pPr>
        <w:pStyle w:val="Normal"/>
        <w:rPr/>
      </w:pPr>
      <w:r>
        <w:rPr/>
      </w:r>
    </w:p>
    <w:p>
      <w:pPr>
        <w:pStyle w:val="TextBody"/>
        <w:rPr>
          <w:b/>
          <w:b/>
          <w:bCs/>
        </w:rPr>
      </w:pPr>
      <w:r>
        <w:rPr>
          <w:b/>
          <w:bCs/>
        </w:rPr>
      </w:r>
    </w:p>
    <w:p>
      <w:pPr>
        <w:pStyle w:val="TextBody"/>
        <w:rPr>
          <w:b/>
          <w:b/>
          <w:bCs/>
        </w:rPr>
      </w:pPr>
      <w:r>
        <w:rPr>
          <w:b/>
          <w:bCs/>
        </w:rPr>
      </w:r>
    </w:p>
    <w:p>
      <w:pPr>
        <w:pStyle w:val="TextBody"/>
        <w:rPr>
          <w:b/>
          <w:b/>
          <w:bCs/>
        </w:rPr>
      </w:pPr>
      <w:r>
        <w:rPr>
          <w:b/>
          <w:b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46:00Z</dcterms:created>
  <dc:creator> </dc:creator>
  <dc:description/>
  <dc:language>en-US</dc:language>
  <cp:lastModifiedBy> </cp:lastModifiedBy>
  <dcterms:modified xsi:type="dcterms:W3CDTF">2011-09-29T19:33:00Z</dcterms:modified>
  <cp:revision>10</cp:revision>
  <dc:subject/>
  <dc:title>18</dc:title>
</cp:coreProperties>
</file>